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00"/>
        <w:gridCol w:w="5742"/>
      </w:tblGrid>
      <w:tr>
        <w:trPr/>
        <w:tc>
          <w:tcPr>
            <w:tcW w:w="3408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25pt" to="112.4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80" w:after="80"/>
              <w:rPr/>
            </w:pPr>
            <w:r>
              <w:rPr/>
              <w:t>Sè: 174/BXD - KTXD</w:t>
            </w:r>
          </w:p>
          <w:p>
            <w:pPr>
              <w:pStyle w:val="Normal"/>
              <w:spacing w:before="80" w:after="80"/>
              <w:jc w:val="both"/>
              <w:rPr>
                <w:rFonts w:ascii=".VnTime" w:hAnsi=".VnTime" w:cs=".VnTime"/>
                <w:spacing w:val="-16"/>
                <w:sz w:val="24"/>
                <w:szCs w:val="24"/>
              </w:rPr>
            </w:pPr>
            <w:r>
              <w:rPr>
                <w:rFonts w:cs=".VnTime" w:ascii=".VnTime" w:hAnsi=".VnTime"/>
                <w:spacing w:val="-16"/>
                <w:sz w:val="24"/>
                <w:szCs w:val="24"/>
              </w:rPr>
              <w:t>V/v x¸c ®Þnh chi phÝ qu¶n lý vµ hÖ sè sö dông diÖn tÝch th</w:t>
              <w:softHyphen/>
              <w:t>¬ng m¹i cho DA§T “b·i ®Ëu xe ngÇm c«ng céng kÕt hîp th</w:t>
              <w:softHyphen/>
              <w:t xml:space="preserve">¬ng m¹i t¹i Q1–TP HCM”.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4"/>
              </w:rPr>
            </w:r>
          </w:p>
        </w:tc>
        <w:tc>
          <w:tcPr>
            <w:tcW w:w="5742" w:type="dxa"/>
            <w:tcBorders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27 th¸ng 9 n¨m 2011</w:t>
            </w:r>
          </w:p>
        </w:tc>
      </w:tr>
    </w:tbl>
    <w:p>
      <w:pPr>
        <w:pStyle w:val="Normal"/>
        <w:spacing w:before="160" w:after="120"/>
        <w:ind w:left="1440" w:hanging="720"/>
        <w:jc w:val="center"/>
        <w:rPr>
          <w:rFonts w:ascii=".VnTime" w:hAnsi=".VnTime" w:cs=".VnTime"/>
          <w:sz w:val="29"/>
          <w:szCs w:val="29"/>
        </w:rPr>
      </w:pPr>
      <w:r>
        <w:rPr>
          <w:rFonts w:cs=".VnTime" w:ascii=".VnTime" w:hAnsi=".VnTime"/>
          <w:sz w:val="29"/>
          <w:szCs w:val="29"/>
        </w:rPr>
        <w:t xml:space="preserve">KÝnh göi </w:t>
      </w:r>
      <w:r>
        <w:rPr>
          <w:rFonts w:cs=".VnTimeH" w:ascii=".VnTimeH" w:hAnsi=".VnTimeH"/>
          <w:sz w:val="29"/>
          <w:szCs w:val="29"/>
        </w:rPr>
        <w:t xml:space="preserve">: </w:t>
      </w:r>
      <w:r>
        <w:rPr>
          <w:rFonts w:cs=".VnTime" w:ascii=".VnTime" w:hAnsi=".VnTime"/>
          <w:sz w:val="29"/>
          <w:szCs w:val="29"/>
        </w:rPr>
        <w:t xml:space="preserve"> C«ng ty TNHH TËp ®oµn §«ng D</w:t>
        <w:softHyphen/>
        <w:t>¬ng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 xml:space="preserve">Tr¶ lêi </w:t>
      </w:r>
      <w:r>
        <w:rPr>
          <w:rFonts w:cs=".VnTime" w:ascii=".VnTime" w:hAnsi=".VnTime"/>
          <w:sz w:val="28"/>
          <w:szCs w:val="28"/>
        </w:rPr>
        <w:t>v¨n b¶n sè 87/2011/CV-§D ngµy 29/8/2011 cña C«ng ty TNHH TËp ®oµn §«ng D</w:t>
        <w:softHyphen/>
        <w:t>¬ng vÒ viÖc x¸c ®Þnh chi phÝ qu¶n lý vµ hÖ sè sö dông diÖn tÝch th</w:t>
        <w:softHyphen/>
        <w:t>¬ng m¹i cho dù ¸n ®Çu t</w:t>
        <w:softHyphen/>
        <w:t xml:space="preserve"> x©y dùng c«ng tr×nh: “B·i ®Ëu xe ngÇm c«ng céng kÕt hîp th</w:t>
        <w:softHyphen/>
        <w:t>¬ng m¹i – dÞch vô vµ s©n khÊu Trèng ®ång t¹i QuËn 1 – TP Hå ChÝ Minh”,</w:t>
      </w:r>
      <w:r>
        <w:rPr>
          <w:rFonts w:cs=".VnTime" w:ascii=".VnTime" w:hAnsi=".VnTime"/>
          <w:bCs/>
          <w:sz w:val="28"/>
          <w:szCs w:val="28"/>
        </w:rPr>
        <w:t xml:space="preserve"> Bé X©y dùng cã ý kiÕn nh</w:t>
        <w:softHyphen/>
        <w:t xml:space="preserve"> sau: </w:t>
      </w:r>
    </w:p>
    <w:p>
      <w:pPr>
        <w:pStyle w:val="Normal"/>
        <w:spacing w:before="100" w:after="10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1. CÇn ph©n biÖt chi phÝ qu¶n lý dù ¸n (chi phÝ qu¶n lý trong qu¸ tr×nh ®Çu t</w:t>
        <w:softHyphen/>
        <w:t xml:space="preserve"> x©y dùng) vµ chi phÝ qu¶n lý trong qu¸ tr×nh ho¹t ®éng ®</w:t>
        <w:softHyphen/>
        <w:t>a dù ¸n vµo vËn hµnh. Chi phÝ qu¶n lý dù ¸n nªu t¹i ®iÓm 3 c«ng v¨n sè 1015/BXD-KTXD ngµy 27/6/2011 cña Bé X©y dùng lµ chi phÝ qu¶n lý trong qu¸ tr×nh triÓn khai thùc hiÖn dù ¸n ®Çu t</w:t>
        <w:softHyphen/>
        <w:t xml:space="preserve"> x©y dùng c«ng tr×nh, kh«ng ph¶i chi phÝ qu¶n lý trong qu¸ tr×nh ho¹t ®éng ®</w:t>
        <w:softHyphen/>
        <w:t xml:space="preserve">a dù ¸n vµo vËn hµnh ®Ó lµm c¬ së tÝnh ®¬n gi¸ cho thuª ®Êt. </w:t>
      </w:r>
    </w:p>
    <w:p>
      <w:pPr>
        <w:pStyle w:val="Normal"/>
        <w:spacing w:before="100" w:after="10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2. Dù ¸n ®Çu t</w:t>
        <w:softHyphen/>
        <w:t xml:space="preserve"> x©y dùng c«ng tr×nh</w:t>
      </w:r>
      <w:r>
        <w:rPr>
          <w:rFonts w:cs=".VnTime" w:ascii=".VnTime" w:hAnsi=".VnTime"/>
          <w:sz w:val="28"/>
          <w:szCs w:val="28"/>
        </w:rPr>
        <w:t>: “B·i ®Ëu xe ngÇm c«ng céng kÕt hîp th</w:t>
        <w:softHyphen/>
        <w:t>¬ng m¹i – dÞch vô vµ s©n khÊu Trèng ®ång t¹i QuËn 1 – TP Hå ChÝ Minh”</w:t>
      </w:r>
      <w:r>
        <w:rPr>
          <w:rFonts w:cs=".VnTime" w:ascii=".VnTime" w:hAnsi=".VnTime"/>
          <w:bCs/>
          <w:sz w:val="28"/>
          <w:szCs w:val="28"/>
        </w:rPr>
        <w:t xml:space="preserve"> lµ dù ¸n ®Æc thï cã nhiÒu tÇng hÇm, ®</w:t>
        <w:softHyphen/>
        <w:t>îc lÇn ®Çu tiªn x©y dùng ë ViÖt Nam, v× vËy ®Ó dù ¸n triÓn khai ®</w:t>
        <w:softHyphen/>
        <w:t>îc thuËn lîi, Bé X©y dùng cã ý kiÕn ®Ò xuÊt nh</w:t>
        <w:softHyphen/>
        <w:t xml:space="preserve"> sau: viÖc x¸c ®Þnh chi phÝ qu¶n lý trong qu¸ tr×nh ho¹t ®éng ®</w:t>
        <w:softHyphen/>
        <w:t>a dù ¸n vµo vËn hµnh vµ diÖn tÝch sö dông th</w:t>
        <w:softHyphen/>
        <w:t>¬ng m¹i (hÖ sè sö dông diÖn tÝch th</w:t>
        <w:softHyphen/>
        <w:t>¬ng m¹i) cã thÓ c¨n cø vµo sè liÖu trong dù ¸n ®</w:t>
        <w:softHyphen/>
        <w:t>îc phª duyÖt hoÆc tham kh¶o sè liÖu cña c¸c dù ¸n t</w:t>
        <w:softHyphen/>
        <w:t>¬ng tù nh</w:t>
        <w:softHyphen/>
        <w:t xml:space="preserve"> ®Ò xuÊt t¹i c«ng v¨n sè 87/2011/CV- §D. 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Trªn ®©y lµ ý kiÕn cña Bé X©y dùng, C«ng ty TNHH TËp ®oµn §«ng D</w:t>
        <w:softHyphen/>
        <w:t>¬ng c¨n cø h</w:t>
        <w:softHyphen/>
        <w:t>íng dÉn trªn ®Ó triÓn khai thùc hiÖn dù ¸n theo quy ®Þnh.</w:t>
      </w:r>
      <w:r>
        <w:rPr/>
        <w:t>/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00"/>
        <w:gridCol w:w="5400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</w:rPr>
            </w:pPr>
            <w:r>
              <w:rPr>
                <w:rFonts w:cs=".VnTimeH" w:ascii=".VnTimeH" w:hAnsi=".VnTimeH"/>
                <w:b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b/>
                <w:i/>
                <w:sz w:val="25"/>
              </w:rPr>
              <w:t>N¬i nhË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ô tr</w:t>
              <w:softHyphen/>
              <w:t>ëng vô kinh tÕ x©y dù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KTXD (Nh5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®· ký)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sz w:val="25"/>
              </w:rPr>
            </w:pPr>
            <w:r>
              <w:rPr>
                <w:rFonts w:cs=".VnTime" w:ascii=".VnTime" w:hAnsi=".VnTime"/>
                <w:b/>
                <w:i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Kh¸nh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5:00Z</dcterms:created>
  <dc:creator>Ulysses R. Gotera</dc:creator>
  <dc:description/>
  <cp:keywords>FoxChit SOFTWARE SOLUTIONS</cp:keywords>
  <dc:language>en-US</dc:language>
  <cp:lastModifiedBy>Nhung - MOC</cp:lastModifiedBy>
  <cp:lastPrinted>2011-09-27T10:59:00Z</cp:lastPrinted>
  <dcterms:modified xsi:type="dcterms:W3CDTF">2011-09-27T08:05:00Z</dcterms:modified>
  <cp:revision>2</cp:revision>
  <dc:subject/>
  <dc:title>Bé X©y dùng                              Céng hoµ X· héi Chñ nghÜa ViÖt nam</dc:title>
</cp:coreProperties>
</file>